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1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/2 от 30.08.2017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Гунинская  СОШ»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Усумова П. М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1125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44"/>
            <w:szCs w:val="28"/>
            <w:lang w:eastAsia="ru-RU"/>
          </w:rPr>
          <w:t>Положение об АООП НОО ОВЗ</w:t>
        </w:r>
      </w:hyperlink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left="11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>МБОУ «Гунинская  СОШ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  <w:r>
        <w:rPr>
          <w:rFonts w:cs="Times New Roman" w:ascii="Times New Roman" w:hAnsi="Times New Roman"/>
          <w:sz w:val="28"/>
        </w:rPr>
        <w:t>ПИСЬМОМ Министерства образования и науки РФ от 11 марта 2016 г. N ВК-452/07 О ВВЕДЕНИИ ФГОС ОВЗ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одбор содерж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труктуры и временных рамо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ных форм, методов и приёмов организации учебной деятельности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даптированной рабочей програм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6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ссматриваются на педагогическом совете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рабочие программы находятся  у  учителя-предмет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6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&#1055;&#1086;&#1083;&#1086;&#1078;&#1077;&#1085;&#1080;&#1077; &#1086; &#1040;&#1054;&#1054;&#1055; &#1053;&#1054;&#1054; &#1054;&#1042;&#104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7:00Z</dcterms:created>
  <dc:creator>Ольга Гаврилова</dc:creator>
  <dc:description/>
  <dc:language>en-US</dc:language>
  <cp:lastModifiedBy>Тамила</cp:lastModifiedBy>
  <cp:lastPrinted>2012-04-30T22:07:00Z</cp:lastPrinted>
  <dcterms:modified xsi:type="dcterms:W3CDTF">2018-04-19T10:47:00Z</dcterms:modified>
  <cp:revision>2</cp:revision>
  <dc:subject/>
  <dc:title/>
</cp:coreProperties>
</file>