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КАРТА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готовности общеобразовательной организации к в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 </w:t>
      </w:r>
      <w:r>
        <w:rPr>
          <w:rFonts w:cs="Times New Roman" w:ascii="Times New Roman" w:hAnsi="Times New Roman"/>
          <w:color w:val="FF0000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именование общеобразовательной организации (в соответствии с учредительными документами) МБОУ «Гунинская СОШ»</w:t>
      </w:r>
    </w:p>
    <w:p>
      <w:pPr>
        <w:pStyle w:val="Normal"/>
        <w:shd w:fill="FFFFFF" w:val="clear"/>
        <w:spacing w:lineRule="auto" w:line="240" w:before="0" w:after="0"/>
        <w:ind w:right="1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ителей начальной школы на 1 сентября 2016 г. ____4____</w:t>
      </w:r>
    </w:p>
    <w:p>
      <w:pPr>
        <w:pStyle w:val="Normal"/>
        <w:shd w:fill="FFFFFF" w:val="clear"/>
        <w:spacing w:lineRule="auto" w:line="240" w:before="0" w:after="0"/>
        <w:ind w:right="1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, перешедших на обучение по ФГОС ОВЗ с сентября 2016 г. ______0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по ФГОС ОВЗ на 1 сентября 2016 г. ________0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учающихся в общеобразовательной организации______124</w:t>
      </w:r>
      <w:r>
        <w:rPr/>
        <w:t>___________________________</w:t>
      </w:r>
    </w:p>
    <w:tbl>
      <w:tblPr>
        <w:tblW w:w="1588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520"/>
        <w:gridCol w:w="850"/>
        <w:gridCol w:w="567"/>
        <w:gridCol w:w="638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го обеспеч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 ОВЗ в ОУ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б утверждении и в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е ФГОС НОО ОВЗ (от 19.12.2014 г. 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Российской Федерации</w:t>
            </w:r>
          </w:p>
        </w:tc>
      </w:tr>
      <w:tr>
        <w:trPr>
          <w:trHeight w:val="15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ого государственного образовательног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начального общего образования обучающихся с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 (приказ Министерства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4 г. 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 ОВ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 </w:t>
              <w:br/>
              <w:t>документов   федерального, регионального уровней, обеспечивающих реализацию ФГОС ОВЗ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-нормативных документов, </w:t>
              <w:br/>
              <w:t>регламентирующих реализац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включенных в банк. Адре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школьного сайта, на которой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докумен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 </w:t>
              <w:br/>
              <w:t>общеобразовательной организации о введении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(ы) по ОО, обеспечивающие готовность к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ФГОС ОВЗ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му, организационно-содержательному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му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му, кадровому 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 направлениям введения ФГОС ОВЗ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оцениваемых приказов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чредителем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О на обучение по ФГОС ОВЗ.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АООП НОО на 2016 -2017 уч. год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ООП НОО на 2016 -2017 уч. 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1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0" w:name="footnote_back_1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 </w:t>
              <w:br/>
              <w:t>реализации ФГОС ОВЗ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ОВЗ и Единого квалификационного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 должностей руководителей, специалистов и служащи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2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1" w:name="footnote_back_2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новых и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ных должностных инструкц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-нормативных документов, </w:t>
              <w:br/>
              <w:t>устанавливающих требования к различным объектам инфраструктуры общеобразовательного учреждения с учетом требований к минимальной оснащенности </w:t>
              <w:br/>
              <w:t>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актов, локальные акты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организационного обеспечения введения ФГОС НОО ОВЗ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 </w:t>
              <w:br/>
              <w:t>структур общеобразовательной организации по </w:t>
              <w:br/>
              <w:t>подготовке и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 п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введению ФГОС ОВЗ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сотрудничестве 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 </w:t>
              <w:br/>
              <w:t>дополнительного образования детей, организаций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и д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по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ОВ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и Положения о рабочей групп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организации образовательного процесса, обеспечивающая интеграцию урочной и внеуроч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обсуждения стратегических направлений развития ОО в условиях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О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 </w:t>
              <w:br/>
              <w:t>образовательных потребностей и интересов </w:t>
              <w:br/>
              <w:t>обучающихся с ОВЗ и запросов родителей по </w:t>
              <w:br/>
              <w:t>использованию часов вариативной части учебного пла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>анкетир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 </w:t>
              <w:br/>
              <w:t>выявления профессиональных затруднений педагогов в период перехода на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 xml:space="preserve">анкетирования, план мероприятий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 </w:t>
              <w:br/>
              <w:t>выявленных проблем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 </w:t>
              <w:br/>
              <w:t>обучения/поддержки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</w:t>
            </w:r>
          </w:p>
        </w:tc>
      </w:tr>
      <w:tr>
        <w:trPr>
          <w:trHeight w:val="153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 </w:t>
              <w:br/>
              <w:t>процесса и общественности по ключевым позициям введения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 </w:t>
              <w:br/>
              <w:t>заседаний органа государственно-общественно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на которых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 </w:t>
              <w:br/>
              <w:t>информирование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ФГ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используемых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 </w:t>
              <w:br/>
              <w:t>ресурсов ОУ с указанием электронных адрес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 </w:t>
              <w:br/>
              <w:t>стандартов. Проведение анкетирования </w:t>
              <w:br/>
              <w:t>на родительских собра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анкетирования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охваченных анкетированием 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й родителей, настроенных позитивно,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и </w:t>
              <w:br/>
              <w:t xml:space="preserve">нейтрально на родительских собраниях.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зультат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документооборота в </w:t>
              <w:br/>
              <w:t>образовательном процессе, включая </w:t>
              <w:br/>
              <w:t>электронный журнал, дневник,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подтверждающе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работу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медико-педагогическое сопровождение образовательного процесса в условиях введения ФГОС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многоуровневой </w:t>
              <w:br/>
              <w:t>модели психолого-медико-педагогического </w:t>
              <w:br/>
              <w:t>сопровождения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педагога-псих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учителя-лого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социального педаг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медицинского рабо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дрового обеспечения введения ФГОС НОО ОВЗ в ОУ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О педагогическими </w:t>
              <w:br/>
              <w:t>рабо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оцент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ошедших повышение квалификации по вопросам введения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административно-управленческого персонала, прошедших повышение квалификации для работы по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ОВЗ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, план-график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, прошедших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вопросам введения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на 1.05.2016 г.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вопросам</w:t>
              <w:br/>
              <w:t>введения ФГОС ОВ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АООП НОО требованиям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труктуре АООП Н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го, содержательного, организационного разде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яснительной записки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целев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 НОО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АООП НОО; </w:t>
              <w:br/>
              <w:t>документ «Планируемые результаты освоения АООП НОО»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</w:t>
              <w:br/>
              <w:t>результатов освоения АООП НОО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Система оценки достижения </w:t>
              <w:br/>
              <w:t>образовательных результатов освоения АООП НОО».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содержательн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универсальных учебных действий у обучающихся (в зависимости от варианта АООП НОО - базовых учебных действий, в </w:t>
              <w:br/>
              <w:t>соответствии с приложениями №№ 1-8 к ФГОС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 </w:t>
              <w:br/>
              <w:t>коррекционно-развивающей области и курсов </w:t>
              <w:br/>
              <w:t>внеурочной деятельност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духовно-нравственного развития, </w:t>
              <w:br/>
              <w:t>воспитания обучающихся с ОВЗ при получении НОО (в зависимости от варианта АООП НОО-нравственного развития, воспитания обучающихся с ОВЗ в соответствии с приложениями №№ 1-8 к ФГОС НОО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 </w:t>
              <w:br/>
              <w:t>культуры,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 </w:t>
              <w:br/>
              <w:t>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 обучающихся на ступени начального общего образования, </w:t>
              <w:br/>
              <w:t>включающей такие направления, как </w:t>
              <w:br/>
              <w:t>духовно-нравственное развитие и воспитание </w:t>
              <w:br/>
              <w:t>обучающихся, их социализация, формирование </w:t>
              <w:br/>
              <w:t>экологической культуры, культуры здорового и </w:t>
              <w:br/>
              <w:t>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организацио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хся с ограниченными возможностями </w:t>
              <w:br/>
              <w:t>здоровья (АООП НОО может включать как один, так и несколько учебных пл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 учебный пла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 </w:t>
              <w:br/>
              <w:t>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ых условий реализации АООП НОО в соответствии с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, </w:t>
              <w:br/>
              <w:t>объеме привлеченных дополнительных финансовых средств (с указанием источника финансирования) для обеспечени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 </w:t>
              <w:br/>
              <w:t>оснащенности учебного процесса и оборудованию учебных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 </w:t>
              <w:br/>
              <w:t>выявленных недостатк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 </w:t>
              <w:br/>
              <w:t>реализации АООП НОО и особым образовательным потребностям обучающихся 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му </w:t>
              <w:br/>
              <w:t>благополучию образовательной среды О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воспит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зала, педагог ЛФК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ячим питанием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а базе ОО/иное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, срок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бразовательной организации действующим санитарным и противопожарным нормам, нормам охраны труда работников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 </w:t>
              <w:br/>
              <w:t>моделированием и техническим творчеством (лаборатории, мастерские, в том числе столяр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 кабине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 </w:t>
              <w:br/>
              <w:t>образовательным ресурсам в сети Интерн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 </w:t>
              <w:br/>
              <w:t>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го и информационного сопровождения процесса обучения детей инвалидов и детей 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пециально оборудованных помещ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2:00Z</dcterms:created>
  <dc:creator>Секретарь</dc:creator>
  <dc:description/>
  <dc:language>en-US</dc:language>
  <cp:lastModifiedBy>Тамила</cp:lastModifiedBy>
  <cp:lastPrinted>2016-10-26T21:50:00Z</cp:lastPrinted>
  <dcterms:modified xsi:type="dcterms:W3CDTF">2018-04-19T10:22:00Z</dcterms:modified>
  <cp:revision>2</cp:revision>
  <dc:subject/>
  <dc:title/>
</cp:coreProperties>
</file>